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75" w:after="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20"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学员名额分配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990"/>
        <w:gridCol w:w="3930"/>
        <w:gridCol w:w="1050"/>
      </w:tblGrid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  位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  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京市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东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津市市场监督管理委员会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南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壮族自治区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西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南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蒙古自治区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吉林省市场监督管理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贵州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龙江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市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藏自治区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苏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陕西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甘肃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徽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海省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建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夏回族自治区市场监督管理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西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疆维吾尔自治区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东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疆生产建设兵团市场监督管理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技术机构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北省市场监督管理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  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18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